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LAR  IRMÃ  ZARABATAN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OR  -  CARIDADE  -  SINCERIDADE</w:t>
      </w:r>
    </w:p>
    <w:p>
      <w:pPr>
        <w:pStyle w:val="Heading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IRETORIA DE DIFUSÃO DA DOUTRINA ESPÍRIT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A CONDE DE BONFIM, 525 – TIJUCA – RIO DE JANEIRO</w:t>
      </w:r>
    </w:p>
    <w:p>
      <w:pPr>
        <w:pStyle w:val="Normal"/>
        <w:ind w:left="709" w:right="-705" w:hanging="0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( Página da “C.E.B.”- Central Espírita Brasileira, extraída da Web.)</w:t>
      </w:r>
    </w:p>
    <w:p>
      <w:pPr>
        <w:pStyle w:val="Normal"/>
        <w:ind w:left="709" w:right="-70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154940</wp:posOffset>
                </wp:positionV>
                <wp:extent cx="4846320" cy="0"/>
                <wp:effectExtent l="0" t="317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.2pt" to="431.95pt,12.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ind w:left="709" w:right="-705" w:hanging="0"/>
        <w:jc w:val="left"/>
        <w:rPr>
          <w:color w:val="800000"/>
        </w:rPr>
      </w:pPr>
      <w:r>
        <w:rPr>
          <w:color w:val="800000"/>
        </w:rPr>
        <w:t xml:space="preserve">                        </w:t>
      </w:r>
      <w:r>
        <w:rPr>
          <w:color w:val="800000"/>
        </w:rPr>
        <w:t>Prece &amp; Mediunidade</w:t>
      </w:r>
    </w:p>
    <w:p>
      <w:pPr>
        <w:pStyle w:val="Normal"/>
        <w:ind w:left="709" w:right="-705" w:hanging="0"/>
        <w:jc w:val="both"/>
        <w:rPr>
          <w:color w:val="800000"/>
          <w:sz w:val="24"/>
          <w:lang w:val="en-US" w:eastAsia="en-US"/>
        </w:rPr>
      </w:pPr>
      <w:r>
        <w:rPr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82550</wp:posOffset>
                </wp:positionV>
                <wp:extent cx="4846320" cy="0"/>
                <wp:effectExtent l="0" t="317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5pt" to="431.95pt,6.5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A mediunidade com Jesus estará sempre associada à oração</w:t>
      </w:r>
      <w:r>
        <w:rPr/>
        <w:t xml:space="preserve"> - meio eficaz de se obter uma boa sintonia ligando-nos ao Plano Espiritual Superior. Desde a mais remota antigüidade, a prece, expressando petição ou louvor, invocando uma Potência Superior, na meditação ou na adoração, reflete a interligação do homem com a Divindade ou PAI-CRIADOR. </w:t>
      </w:r>
    </w:p>
    <w:p>
      <w:pPr>
        <w:pStyle w:val="Normal"/>
        <w:jc w:val="both"/>
        <w:rPr/>
      </w:pPr>
      <w:r>
        <w:rPr/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  <w:t xml:space="preserve">"Orando, Moisés recolhe no Sinai, os mandamentos que alicerçam a Justiça de todos os tempos, e igualmente em prece, seja nas margens do Genesaré ou em pleno Tabor, respirando o silêncio de Getsêmani: ou nos braços da cruz, o Cristo revela na oração o reflexo condicionado de natureza divina, suscetível de facultar a sintonia entre a criatura e o Criador.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ECANISMOS DA PRE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"</w:t>
      </w:r>
      <w:r>
        <w:rPr>
          <w:u w:val="single"/>
        </w:rPr>
        <w:t>A prece é uma invocação</w:t>
      </w:r>
      <w:r>
        <w:rPr/>
        <w:t xml:space="preserve">, por ela nos pomos em relação mental com o ser a que nos diri-gimos." A Doutrina Espírita, através das instruções dos Espíritos Superiores, nos mostra que o mecanismo da prece ocorre através da transmissão do pensamento. </w:t>
      </w:r>
    </w:p>
    <w:p>
      <w:pPr>
        <w:pStyle w:val="Normal"/>
        <w:jc w:val="both"/>
        <w:rPr/>
      </w:pPr>
      <w:r>
        <w:rPr/>
        <w:t xml:space="preserve">Já estudamos a lei dos fluidos e sabemos que estamos envolvidos, mergulhados no Fluido Cósmico Universal (FCU). </w:t>
      </w:r>
    </w:p>
    <w:p>
      <w:pPr>
        <w:pStyle w:val="Normal"/>
        <w:jc w:val="both"/>
        <w:rPr/>
      </w:pPr>
      <w:r>
        <w:rPr/>
        <w:t xml:space="preserve">O fluido é impulsionado pela vontade, que é o veículo do pensamento. Assim, quando o pensamento se dirige, através da prece, a algum ser, </w:t>
      </w:r>
      <w:r>
        <w:rPr>
          <w:u w:val="single"/>
        </w:rPr>
        <w:t xml:space="preserve">estabelece-se entre ambos uma corrente fluídica. </w:t>
      </w:r>
    </w:p>
    <w:p>
      <w:pPr>
        <w:pStyle w:val="Normal"/>
        <w:jc w:val="both"/>
        <w:rPr/>
      </w:pPr>
      <w:r>
        <w:rPr/>
        <w:t xml:space="preserve">A prece será, então, ouvida no Plano Espiritual se, realmente, for sincera, contrita e com objetivos nobres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CEI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rece é a manifestação da alma humana buscando a ligação com Deus ou com os Espíritos Superior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endo o homem o único animal que ora, a prece é uma manifestação inteligente da criatura expressando seus sentimentos e sua fé .A prece é uma conversa com Deus e se nós nos ligamos diretamente com Ele, dada a nossa condição espiritual, sentimos em nosso íntimo a vibração do amor do Plano Espiritual Superior, desde que estejamos com elevação de propósito e sintonizados no b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 QUE DEVEMOS EVITAR QUANDO ORAMOS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Formalismo de atitudes</w:t>
      </w:r>
      <w:r>
        <w:rPr/>
        <w:t xml:space="preserve"> (ajoelhado, de pé, de cabeça baixa, mãos contritas ou na testa, etc.); </w:t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Palavras rebuscadas</w:t>
      </w:r>
      <w:r>
        <w:rPr/>
        <w:t xml:space="preserve">, floreadas; </w:t>
      </w:r>
    </w:p>
    <w:p>
      <w:pPr>
        <w:pStyle w:val="Normal"/>
        <w:jc w:val="both"/>
        <w:rPr/>
      </w:pPr>
      <w:r>
        <w:rPr/>
        <w:t xml:space="preserve">c) </w:t>
      </w:r>
      <w:r>
        <w:rPr>
          <w:u w:val="single"/>
        </w:rPr>
        <w:t>Preces longas</w:t>
      </w:r>
      <w:r>
        <w:rPr/>
        <w:t xml:space="preserve"> e cansativas, divagações; </w:t>
      </w:r>
    </w:p>
    <w:p>
      <w:pPr>
        <w:pStyle w:val="Normal"/>
        <w:jc w:val="both"/>
        <w:rPr/>
      </w:pPr>
      <w:r>
        <w:rPr/>
        <w:t xml:space="preserve">d) </w:t>
      </w:r>
      <w:r>
        <w:rPr>
          <w:u w:val="single"/>
        </w:rPr>
        <w:t>Pedidos egoísticos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e) </w:t>
      </w:r>
      <w:r>
        <w:rPr>
          <w:u w:val="single"/>
        </w:rPr>
        <w:t>Petições de facilidades materiais</w:t>
      </w:r>
      <w:r>
        <w:rPr/>
        <w:t xml:space="preserve"> (aquilo que devemos obter pelo trabalho, pelo esforço próprio.); </w:t>
      </w:r>
    </w:p>
    <w:p>
      <w:pPr>
        <w:pStyle w:val="Normal"/>
        <w:jc w:val="both"/>
        <w:rPr/>
      </w:pPr>
      <w:r>
        <w:rPr/>
        <w:t xml:space="preserve">f) </w:t>
      </w:r>
      <w:r>
        <w:rPr>
          <w:u w:val="single"/>
        </w:rPr>
        <w:t>Fazer promessas ou negoci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POS DE PRECE:</w:t>
      </w:r>
    </w:p>
    <w:p>
      <w:pPr>
        <w:pStyle w:val="Normal"/>
        <w:jc w:val="both"/>
        <w:rPr/>
      </w:pPr>
      <w:r>
        <w:rPr/>
        <w:t xml:space="preserve">Existem vários tipos de prece, mas </w:t>
      </w:r>
      <w:r>
        <w:rPr>
          <w:u w:val="single"/>
        </w:rPr>
        <w:t>as mais comuns são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Pedid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Agradecimento ou reconhecimento; </w:t>
      </w:r>
    </w:p>
    <w:p>
      <w:pPr>
        <w:pStyle w:val="Normal"/>
        <w:jc w:val="both"/>
        <w:rPr/>
      </w:pPr>
      <w:r>
        <w:rPr>
          <w:b/>
        </w:rPr>
        <w:t>* Louvor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= Pedido</w:t>
      </w:r>
      <w:r>
        <w:rPr/>
        <w:t xml:space="preserve">: é aquela prece em que a criatura solicita algo para si ou para os outros. </w:t>
        <w:br/>
      </w:r>
      <w:r>
        <w:rPr>
          <w:b/>
        </w:rPr>
        <w:t>Não devemos pedir a Deus que nos livre dos sofrimentos, dos problemas, mas que nos dê forças para suportá-los, equilíbrio e discernimento para solucioná-los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= Reconhecimento ou agradecimento</w:t>
      </w:r>
      <w:r>
        <w:rPr/>
        <w:t xml:space="preserve">: </w:t>
      </w:r>
      <w:r>
        <w:rPr>
          <w:b/>
        </w:rPr>
        <w:t>é quando nos lembramos de agradecer a Deus as  bênçãos recebidas</w:t>
      </w:r>
      <w:r>
        <w:rPr/>
        <w:t xml:space="preserve">. A saúde, a família, os amigos, o trabalho, a oportunidade do crescimento espiritual, a paz, os bens materiais etc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= Louvor</w:t>
      </w:r>
      <w:r>
        <w:rPr/>
        <w:t xml:space="preserve">: </w:t>
      </w:r>
      <w:r>
        <w:rPr>
          <w:b/>
        </w:rPr>
        <w:t>é o reconhecimento e a exaltação que nós devemos a Deus por tudo o que nos tem concedido através de sua Bondade, de Sua Justiça</w:t>
      </w:r>
      <w:r>
        <w:rPr/>
        <w:t xml:space="preserve">, demonstrando nossa submissão à Sua soberana vontad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"Toda a Terra é um hino de louvor ao Senhor de todas as coisas. O sol que brilha, o coração que ama, a ave que canta, as mãos que socorrem, a flor que perfuma, o ser que perdoa, o diamante que fulge, o sentimento que ajuda, são manifestações do espírito de louvor que vivifica o mundo, entoando a música de gratidão à Fonte Doadora e Soberana da Vida." Devemos, portanto, orar sempre. 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/>
        <w:t xml:space="preserve">Seja rogando a força e a coragem para prosseguir com serenidade, seja agradecendo as bênçãos de cada dia. </w:t>
      </w:r>
      <w:r>
        <w:rPr>
          <w:b/>
        </w:rPr>
        <w:t>O fundamento da oração é a fé</w:t>
      </w:r>
      <w:r>
        <w:rPr/>
        <w:t xml:space="preserve">. Acreditar no que se pede. Ter a certeza de que seremos beneficiados através da ajuda espiritual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UNIÕES MEDIÚNICAS E OR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vemos orar no início e no término das reuniões espíritas, para que o ambiente espiritual seja favorável e tenhamos a proteção indispensável na realização das tarefas programadas. </w:t>
      </w:r>
    </w:p>
    <w:p>
      <w:pPr>
        <w:pStyle w:val="Normal"/>
        <w:jc w:val="both"/>
        <w:rPr/>
      </w:pPr>
      <w:r>
        <w:rPr/>
        <w:t xml:space="preserve">Sabemos da importância da prece nas reuniões mediúnicas, quando lidamos com Espíritos sofredores, entidades obsessoras, rebeldes, cujo diálogo seria improfícuo sem as vibrações de amor e a terapêutica da prece intercessória a Jesus. </w:t>
      </w:r>
    </w:p>
    <w:p>
      <w:pPr>
        <w:pStyle w:val="Normal"/>
        <w:jc w:val="both"/>
        <w:rPr/>
      </w:pPr>
      <w:r>
        <w:rPr/>
        <w:t xml:space="preserve">A oração atrai o concurso dos bons Espíritos e nas reuniões mediúnicas é fator de equilíbrio, força e restauração das energias tanto dos médiuns como dos Espíritos comunicantes. </w:t>
      </w:r>
    </w:p>
    <w:p>
      <w:pPr>
        <w:pStyle w:val="Normal"/>
        <w:jc w:val="both"/>
        <w:rPr/>
      </w:pPr>
      <w:r>
        <w:rPr/>
        <w:t xml:space="preserve">"Os Espíritos sofredores reclamam preces, e estas lhe são de utilidade, pois ao verem que são lembrados, sentem-se menos abandonados e menos infelizes (...) Reergue-lhes a coragem, excita-lhes o desejo de se elevarem, pelo arrependimento e a reparação, e pode desviá-los do mal." ... </w:t>
      </w:r>
    </w:p>
    <w:p>
      <w:pPr>
        <w:pStyle w:val="Normal"/>
        <w:jc w:val="both"/>
        <w:rPr/>
      </w:pPr>
      <w:r>
        <w:rPr/>
        <w:t xml:space="preserve">Para estarem reunidos em nome de Jesus, não basta a presença material, pois é necessário que o estejam espiritualmente pela comunhão de intenções e de pensamentos, voltados para o bem."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  <w:t xml:space="preserve">"Comunhão de pensamento e espírito de caridade" deverá ser a característica essencial da reunião mediúnica onde a prece é fator insubstituível de ligação do plano físico com o espiritual. </w:t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Allan Kardec, ao colocar no Evangelho segundo o Espiritismo, uma coletânea de preces espíritas, </w:t>
      </w:r>
      <w:r>
        <w:rPr>
          <w:u w:val="single"/>
        </w:rPr>
        <w:t>sem que isto se tornasse um rito ou um modelo a ser seguido inflexivelmente</w:t>
      </w:r>
      <w:r>
        <w:rPr/>
        <w:t xml:space="preserve">, nos demonstra a eficácia e o valor da pre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tocante à Mediunidade, ele coloca a oração como condição essencial na doutrinação dos Espíritos sofredores e obsessores, pela ação magnética produzida sobre a organização perispiritual, aliviando as dores morais, suavizando a angústia e o desespero e, principalmente, modificando as intenções malévolas do atendido. Além disso, atrai, aglutina energias positivas, que neutralizam os fluidos negativos, </w:t>
      </w:r>
      <w:r>
        <w:rPr>
          <w:u w:val="single"/>
        </w:rPr>
        <w:t>beneficiando a psicosfera ambiente</w:t>
      </w:r>
      <w:r>
        <w:rPr/>
        <w:t>, possibilitando a assistência dos benfeitores espirituais. "</w:t>
      </w:r>
      <w:r>
        <w:rPr>
          <w:b/>
        </w:rPr>
        <w:t>A oração é o mais eficiente antídoto do vampirismo</w:t>
      </w:r>
      <w:r>
        <w:rPr/>
        <w:t xml:space="preserve"> (...) É vibração, energia, poder. Toda prece elevada é manancial de magnetismo curador e toda criatura que cultiva a oração, com o devido equilíbrio e discernimento, transforma-se em foco irradiante de energias da Divindade."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 PRECE O E DOUTRINAD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  <w:t xml:space="preserve">"É de excelente aplicabilidade para o doutrinador, o hábito feliz da prece, contrita e salutar com que se eleva a níveis psíquicos superiores; a meditação profunda e honesta, em que o seareiro procura ampliar os próprios recursos de captação inspirativa, direcionando para a Luz os impulsos de sua alma." </w:t>
      </w:r>
    </w:p>
    <w:p>
      <w:pPr>
        <w:pStyle w:val="Textoembloco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ÉDIUM E A PRECE</w:t>
      </w:r>
    </w:p>
    <w:p>
      <w:pPr>
        <w:pStyle w:val="Normal"/>
        <w:jc w:val="both"/>
        <w:rPr/>
      </w:pPr>
      <w:r>
        <w:rPr/>
        <w:t xml:space="preserve">Para o médium, a prece é elemento de renovação das forças psíquicas, equilíbrio mental e mecanismo de defesa contra as vibrações nefastas e as ondas enfermiças que lhe chegam, através dos Espíritos inferiores ou de encarnados em desequilíbrio. Através das vibrações positivas da prece, o médium se reequilibra e se nutre de energias superiores, mudando seu clima mental, alterando sua psicosfera e agindo como </w:t>
      </w:r>
      <w:r>
        <w:rPr>
          <w:u w:val="single"/>
        </w:rPr>
        <w:t>profilaxia dos agentes nocivos da obsessão</w:t>
      </w:r>
      <w:r>
        <w:rPr/>
        <w:t xml:space="preserve">. </w:t>
      </w:r>
    </w:p>
    <w:p>
      <w:pPr>
        <w:pStyle w:val="Heading2"/>
        <w:rPr/>
      </w:pPr>
      <w:r>
        <w:rPr/>
        <w:t>BENEFÍCIOS DA PRE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"Orar constitui a fórmula básica da renovação íntima." </w:t>
      </w:r>
    </w:p>
    <w:p>
      <w:pPr>
        <w:pStyle w:val="Normal"/>
        <w:jc w:val="both"/>
        <w:rPr/>
      </w:pPr>
      <w:r>
        <w:rPr/>
        <w:t xml:space="preserve">No Livro dos Espíritos, questão 660, Kardec indaga: </w:t>
      </w:r>
    </w:p>
    <w:p>
      <w:pPr>
        <w:pStyle w:val="Normal"/>
        <w:jc w:val="both"/>
        <w:rPr/>
      </w:pPr>
      <w:r>
        <w:rPr/>
        <w:t xml:space="preserve">A prece torna o homem melhor? </w:t>
      </w:r>
    </w:p>
    <w:p>
      <w:pPr>
        <w:pStyle w:val="Normal"/>
        <w:jc w:val="both"/>
        <w:rPr/>
      </w:pPr>
      <w:r>
        <w:rPr/>
        <w:t xml:space="preserve">R- Sim, porque aquele que faz preces com fervor e confiança se torna mais forte contra as tentações do mal e Deus lhe envia os bons Espíritos para o assistir. </w:t>
      </w:r>
    </w:p>
    <w:p>
      <w:pPr>
        <w:pStyle w:val="Normal"/>
        <w:jc w:val="both"/>
        <w:rPr/>
      </w:pPr>
      <w:r>
        <w:rPr>
          <w:u w:val="single"/>
        </w:rPr>
        <w:t>A prece é um hábito indispensável à saúde espiritual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gieniza nossas mentes, </w:t>
      </w:r>
      <w:r>
        <w:rPr>
          <w:u w:val="single"/>
        </w:rPr>
        <w:t>atua beneficamente sobre nosso perispírito</w:t>
      </w:r>
      <w:r>
        <w:rPr/>
        <w:t xml:space="preserve">, reorganizando e reparando possíveis danos que através de nossa imprevidência causamos em sua estrutura. </w:t>
      </w:r>
    </w:p>
    <w:p>
      <w:pPr>
        <w:pStyle w:val="Normal"/>
        <w:jc w:val="both"/>
        <w:rPr/>
      </w:pPr>
      <w:r>
        <w:rPr/>
        <w:t xml:space="preserve">Atua como uma fonte catalisadora de bênçãos e fluidos do mundo espiritual a nosso favor e daqueles que conosco convivem. Contudo, </w:t>
      </w:r>
      <w:r>
        <w:rPr>
          <w:u w:val="single"/>
        </w:rPr>
        <w:t xml:space="preserve">é indispensável que nossos sentimentos estejam coerentes com aquilo que solicitamos. </w:t>
      </w:r>
    </w:p>
    <w:p>
      <w:pPr>
        <w:pStyle w:val="Normal"/>
        <w:jc w:val="both"/>
        <w:rPr/>
      </w:pPr>
      <w:r>
        <w:rPr/>
        <w:t xml:space="preserve">Foi por isso que </w:t>
      </w:r>
      <w:r>
        <w:rPr>
          <w:b/>
        </w:rPr>
        <w:t xml:space="preserve">Jesus nos recomendou que "quando vos puserdes em oração, se tendes alguma coisa contra alguém, perdoai-lhe, para que também, vosso Pai, que está nos Céus, vos perdoe os vossos pecados." </w:t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  <w:t xml:space="preserve">"A mente que ora sintoniza com as Fontes da Vida, enriquecendo-se de forças espirituais e lucidez. Terapia valiosa e oração atrai as energias refazentes que reajustam moléculas orgânicas no mapa do equilíbrio físico ao tempo que dinamiza as potencialidades psíquicas e emocionais revigorando o indivíduo." </w:t>
      </w:r>
    </w:p>
    <w:p>
      <w:pPr>
        <w:pStyle w:val="Textoembloco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152400</wp:posOffset>
                </wp:positionV>
                <wp:extent cx="5052060" cy="635"/>
                <wp:effectExtent l="635" t="317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2pt" to="432.85pt,1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Central Espírita Brasileira -  </w:t>
      </w:r>
      <w:r>
        <w:rPr>
          <w:b/>
        </w:rPr>
        <w:t xml:space="preserve">Prece &amp; Mediunidade - </w:t>
      </w:r>
      <w:r>
        <w:rPr/>
        <w:t xml:space="preserve"> AME / PROG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produzida para distribuição interna em apoio ao Estudo Sistematizado da Doutrina Espíri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Roberto Nunes</w:t>
      </w:r>
    </w:p>
    <w:sectPr>
      <w:type w:val="nextPage"/>
      <w:pgSz w:w="12240" w:h="15840"/>
      <w:pgMar w:left="1440" w:right="63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705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709" w:right="-705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29:00Z</dcterms:created>
  <dc:creator>JURIDICO</dc:creator>
  <dc:description/>
  <cp:keywords/>
  <dc:language>en-US</dc:language>
  <cp:lastModifiedBy>Roberto Nunes</cp:lastModifiedBy>
  <dcterms:modified xsi:type="dcterms:W3CDTF">2007-06-20T18:29:00Z</dcterms:modified>
  <cp:revision>2</cp:revision>
  <dc:subject/>
  <dc:title>LAR  IRMÃ  ZARABATANA</dc:title>
</cp:coreProperties>
</file>