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Arial" w:ascii="Arial" w:hAnsi="Arial"/>
          <w:b/>
          <w:shadow/>
          <w:sz w:val="24"/>
        </w:rPr>
        <w:t>LAR  IRMÃ  ZARABATAN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R  -  CARIDADE  -  SINCERIDADE</w:t>
      </w:r>
    </w:p>
    <w:p>
      <w:pPr>
        <w:pStyle w:val="Heading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RETORIA DE DIFUSÃO DA DOUTRINA ESPÍRI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CONDE DE BONFIM, 525 – TIJUCA – RIO DE JAN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ágina da C.E.B. – Central Espírita Brasileira, extraída da Web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30480</wp:posOffset>
                </wp:positionV>
                <wp:extent cx="448056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4pt" to="419.35pt,2.4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FF0000"/>
          <w:sz w:val="40"/>
        </w:rPr>
        <w:t>Fluidos</w:t>
      </w:r>
    </w:p>
    <w:p>
      <w:pPr>
        <w:pStyle w:val="Normal"/>
        <w:jc w:val="both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41910</wp:posOffset>
                </wp:positionV>
                <wp:extent cx="484632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.3pt" to="433.75pt,3.3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Há no homem três coisas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corpo ou ser material semelhante ao dos animais e animado pelo mesmo princípio vita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alma ou ser imaterial, espírito encarnado no corpo; </w:t>
      </w:r>
    </w:p>
    <w:p>
      <w:pPr>
        <w:pStyle w:val="Normal"/>
        <w:jc w:val="both"/>
        <w:rPr/>
      </w:pPr>
      <w:r>
        <w:rPr/>
        <w:t xml:space="preserve">3)  O laço que une a alma ao corpo, princípio intermediário entre a matéria e o Espírito.”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ESPÍRITO PERISPÍRITO CORPO FÍSICO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Espírito é envolvido por uma substância que é vaporosa para ti, mas ainda bastante grosseira para nós; suficientemente vaporosa, entretanto, para que ela possa elevar-se na atmosfera e transportar-se para onde quiser. Como a semente de um fruto é envolvida pelo perisperma, o Espírito propriamente dito é revestido de um envoltório que, por comparação, se pode chamar perispírito.” (01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PERISPÍRITO = O QUE ESTÁ EM TORNO DO ESPÍRITO 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perispírito ou corpo fluídico dos Espíritos; é um dos mais importantes produtos do fluido cósmico; é uma condensação desse fluido em torno de um foco de inteligência ou alma. O corpo carnal tem seu princípio de origem nesse mesmo fluido condensado e transformado em matéria tangível. No perispírito, a transformação molecular se opera diferentemente, porquanto, o fluido conserva a sua imponderabilidade e suas qualidades etéreas. O corpo perispirítico e o corpo carnal têm pois origem no mesmo elemento primitivo; ambos são matéria, ainda que em dois estados diferentes.” (02)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dando: 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Fluido Cósmico Universal é a matéria primitiva, cujas modificações e variações constituem a inumerável variedade dos corpos da natureza. ”Elemento primordial F.C.U. base de tudo o que existe. </w:t>
      </w:r>
    </w:p>
    <w:p>
      <w:pPr>
        <w:pStyle w:val="Normal"/>
        <w:jc w:val="both"/>
        <w:rPr/>
      </w:pPr>
      <w:r>
        <w:rPr/>
        <w:t xml:space="preserve">O termo perispírito foi criado por Allan Kardec, o insigne codificador da Doutrina Espírita, que por seu talento, cultura e repetidas e metódicas experiências, veio desassombradamente, enfrentar concepções dogmáticas, científicas e religiosas, provando a constituição ternária do Homem, pela existência do mediador plástico entre o corpo e a al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studando as religiões e as filosofias que antecederam o </w:t>
      </w:r>
      <w:r>
        <w:rPr>
          <w:b/>
          <w:u w:val="single"/>
        </w:rPr>
        <w:t>Espiritismo, vê-se que o perispírito é conhecido pelos estudiosos desde a mais remota antigüidade</w:t>
      </w:r>
      <w:r>
        <w:rPr>
          <w:u w:val="single"/>
        </w:rPr>
        <w:t xml:space="preserve">. Eles procuraram mais ou menos teoricamente um elemento fluídico ou semi-material que pudesse servir de traço de união, numa harmônica gradação vibratória, entre o corpo físico, material e o Espírito quintessenciado e sutil, donde resultou para o perispírito, uma gama de rica nomenclatur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 Egito</w:t>
      </w:r>
      <w:r>
        <w:rPr/>
        <w:t xml:space="preserve">, a mais antiga crença, a dos “Começos” (5000 anos antes de Cristo), </w:t>
      </w:r>
      <w:r>
        <w:rPr>
          <w:u w:val="single"/>
        </w:rPr>
        <w:t xml:space="preserve">já acreditava na existência de um corpo para o Espírito. Chamavam-no </w:t>
      </w:r>
      <w:r>
        <w:rPr>
          <w:i/>
          <w:iCs/>
          <w:u w:val="single"/>
        </w:rPr>
        <w:t>KHA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Na China</w:t>
      </w:r>
      <w:r>
        <w:rPr/>
        <w:t>, Confúcio falou do “</w:t>
      </w:r>
      <w:r>
        <w:rPr>
          <w:u w:val="single"/>
        </w:rPr>
        <w:t>corpo aeriforme</w:t>
      </w:r>
      <w:r>
        <w:rPr/>
        <w:t xml:space="preserve">”. </w:t>
      </w:r>
    </w:p>
    <w:p>
      <w:pPr>
        <w:pStyle w:val="Normal"/>
        <w:jc w:val="both"/>
        <w:rPr/>
      </w:pPr>
      <w:r>
        <w:rPr>
          <w:u w:val="single"/>
        </w:rPr>
        <w:t>Filósofos gregos</w:t>
      </w:r>
      <w:r>
        <w:rPr/>
        <w:t xml:space="preserve"> denominavam-no “</w:t>
      </w:r>
      <w:r>
        <w:rPr>
          <w:u w:val="single"/>
        </w:rPr>
        <w:t>veículo leve”, “corpo luminoso”, “carro sutil da alma.”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itágoras</w:t>
      </w:r>
      <w:r>
        <w:rPr/>
        <w:t xml:space="preserve"> nominava-o “</w:t>
      </w:r>
      <w:r>
        <w:rPr>
          <w:u w:val="single"/>
        </w:rPr>
        <w:t>carne sutil da alma</w:t>
      </w:r>
      <w:r>
        <w:rPr/>
        <w:t xml:space="preserve">”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Dentre os primeiros cristãos, </w:t>
      </w:r>
      <w:r>
        <w:rPr>
          <w:u w:val="single"/>
        </w:rPr>
        <w:t>Paulo já o chamava “corpo espiritual</w:t>
      </w:r>
      <w:r>
        <w:rPr/>
        <w:t xml:space="preserve">”, conforme escreveu aos Coríntios (I, Epístola, 15:44): “É semeado corpo animal, ressuscitará o corpo espiritual. </w:t>
      </w:r>
      <w:r>
        <w:rPr>
          <w:u w:val="single"/>
        </w:rPr>
        <w:t>Se há corpo animal, também o há espiritual.”</w:t>
      </w:r>
      <w:r>
        <w:rPr/>
        <w:t xml:space="preserve">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Na cultura moderna, </w:t>
      </w:r>
      <w:r>
        <w:rPr>
          <w:u w:val="single"/>
        </w:rPr>
        <w:t>Paracelso,</w:t>
      </w:r>
      <w:r>
        <w:rPr/>
        <w:t xml:space="preserve"> no séc. XIV, detectou-o sob a designação de “</w:t>
      </w:r>
      <w:r>
        <w:rPr>
          <w:u w:val="single"/>
        </w:rPr>
        <w:t>corpo astral”.</w:t>
      </w:r>
      <w:r>
        <w:rPr/>
        <w:t xml:space="preserve"> </w:t>
      </w:r>
      <w:r>
        <w:rPr>
          <w:b/>
        </w:rPr>
        <w:t>Allan Kardec</w:t>
      </w:r>
      <w:r>
        <w:rPr/>
        <w:t xml:space="preserve">, no séc. XIX, denominou-o </w:t>
      </w:r>
      <w:r>
        <w:rPr>
          <w:b/>
        </w:rPr>
        <w:t>“Perispírito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Com a criação da fotografia “</w:t>
      </w:r>
      <w:r>
        <w:rPr>
          <w:u w:val="single"/>
        </w:rPr>
        <w:t>Kirlian</w:t>
      </w:r>
      <w:r>
        <w:rPr/>
        <w:t xml:space="preserve">” pelos cientistas russos Semyon D. Kirlian e sua esposa Valentina, </w:t>
      </w:r>
      <w:r>
        <w:rPr>
          <w:u w:val="single"/>
        </w:rPr>
        <w:t>em 1939, descobriram um “corpo energético</w:t>
      </w:r>
      <w:r>
        <w:rPr/>
        <w:t xml:space="preserve">” ao qual denominaram </w:t>
      </w:r>
      <w:r>
        <w:rPr>
          <w:u w:val="single"/>
        </w:rPr>
        <w:t>“corpo bioplásmico” ou “bioplasmático”</w:t>
      </w:r>
      <w:r>
        <w:rPr/>
        <w:t xml:space="preserve">; 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Modelo Organizador Biológico</w:t>
      </w:r>
      <w:r>
        <w:rPr/>
        <w:t xml:space="preserve">” (MOB) </w:t>
      </w:r>
      <w:r>
        <w:rPr>
          <w:u w:val="single"/>
        </w:rPr>
        <w:t>para os cientistas russos</w:t>
      </w:r>
      <w:r>
        <w:rPr/>
        <w:t xml:space="preserve"> e outros estudiosos do assunto. </w:t>
      </w:r>
    </w:p>
    <w:p>
      <w:pPr>
        <w:pStyle w:val="Normal"/>
        <w:jc w:val="both"/>
        <w:rPr/>
      </w:pPr>
      <w:r>
        <w:rPr/>
        <w:t xml:space="preserve">Atualmente </w:t>
      </w:r>
      <w:r>
        <w:rPr>
          <w:u w:val="single"/>
        </w:rPr>
        <w:t>André Luiz</w:t>
      </w:r>
      <w:r>
        <w:rPr/>
        <w:t xml:space="preserve">, Espírito, </w:t>
      </w:r>
      <w:r>
        <w:rPr>
          <w:u w:val="single"/>
        </w:rPr>
        <w:t>e Dr. Jorge Andréa dos Santos</w:t>
      </w:r>
      <w:r>
        <w:rPr/>
        <w:t xml:space="preserve">, médico e profundo estudioso do Espiritismo, </w:t>
      </w:r>
      <w:r>
        <w:rPr>
          <w:u w:val="single"/>
        </w:rPr>
        <w:t>denominam-no “Psicossoma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Formação do Perispírito  </w:t>
      </w:r>
    </w:p>
    <w:p>
      <w:pPr>
        <w:pStyle w:val="Normal"/>
        <w:jc w:val="both"/>
        <w:rPr/>
      </w:pPr>
      <w:r>
        <w:rPr/>
        <w:t>“</w:t>
      </w:r>
      <w:r>
        <w:rPr>
          <w:u w:val="single"/>
        </w:rPr>
        <w:t>O Espírito tira o seu envoltório semi-material do fluido universal de cada globo</w:t>
      </w:r>
      <w:r>
        <w:rPr/>
        <w:t xml:space="preserve">. É por isso que ele não é o mesmo em todos os mundos; passando de um mundo para outro, o Espírito muda de envoltório como mudais de roupa.” (01)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Como a natureza dos mundos varia com seu grau de evolução, será maior ou menor a materialidade dos corpos físicos de seus habitantes, e os perispíritos guardam relação, quanto à sua composição, com esse grau de materialidade. 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>A natureza do envoltório fluídico está sempre em relação com o grau de adiantamento moral do Espírito.”</w:t>
      </w:r>
      <w:r>
        <w:rPr/>
        <w:t xml:space="preserve"> (...) (02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À condição moral do Espírito corresponde, por assim dizer, uma determinada densidade do perispírito. </w:t>
      </w:r>
      <w:r>
        <w:rPr>
          <w:u w:val="single"/>
        </w:rPr>
        <w:t>Maior elevação, menor densidade fluídica</w:t>
      </w:r>
      <w:r>
        <w:rPr/>
        <w:t xml:space="preserve">. Maior inferioridade, maior densidade, isto é, o perispírito é mais grosseiro, com maior condensação fluídica. Os Espíritos inferiores não podem mudar de envoltório a seu bel-prazer, pelo que não podem passar, à vontade, de um mundo para outro. </w:t>
      </w:r>
      <w:r>
        <w:rPr>
          <w:u w:val="single"/>
        </w:rPr>
        <w:t>A acentuada densidade do perispírito de grande número de Espíritos, leva-os a confundi-lo com o corpo físico</w:t>
      </w:r>
      <w:r>
        <w:rPr/>
        <w:t xml:space="preserve">, razão por que continuam a crer-se vivos e vivem na Terra, imaginando-se entregues a ocupações que lhes eram habituais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</w:rPr>
        <w:t>Os perispíritos dos Espíritos superiores, de reduzido peso específico, lhes confere uma leveza que lhes permite viver nos planos elevados</w:t>
      </w:r>
      <w:r>
        <w:rPr/>
        <w:t xml:space="preserve">, assim como o seu deslocamento para outros mundos. É claro que </w:t>
      </w:r>
      <w:r>
        <w:rPr>
          <w:u w:val="single"/>
        </w:rPr>
        <w:t>tais espíritos podem descer aos planos inferiores e, normalmente, dada a sutileza de seu envoltório não são percebidos pelas entidades inferiores</w:t>
      </w:r>
      <w:r>
        <w:rPr/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encarnado, o Espírito mantém seu envoltório perispirítico, constituindo-lhe o corpo carnal, por conseguinte, um segundo envoltório mais grosseiro, apropriado ao meio físico onde vive suas experiências. </w:t>
      </w:r>
    </w:p>
    <w:p>
      <w:pPr>
        <w:pStyle w:val="Normal"/>
        <w:jc w:val="both"/>
        <w:rPr/>
      </w:pPr>
      <w:r>
        <w:rPr/>
        <w:t xml:space="preserve">O perispírito, nessa situação, “(...) serve de intermediário ao Espírito e ao corpo. É o órgão de transmissão de todas as sensações (...)” (03) quer partam do Espírito, quer venham do exterior, através do corpo fís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do ao estado grosseiro da matéria, os Espíritos não podem agir diretamente sobre ela</w:t>
      </w:r>
      <w:r>
        <w:rPr/>
        <w:t xml:space="preserve">. Têm de fazê-lo através de seu perispírito. “Por meio do perispírito é que os Espíritos atuam sobre a matéria inerte e produzem diversos fenômenos mediúnicos (...).” (03) </w:t>
      </w:r>
    </w:p>
    <w:p>
      <w:pPr>
        <w:pStyle w:val="Corpodetexto2"/>
        <w:rPr>
          <w:sz w:val="28"/>
        </w:rPr>
      </w:pPr>
      <w:r>
        <w:rPr>
          <w:sz w:val="28"/>
        </w:rPr>
        <w:t xml:space="preserve">Os fluidos perispiríticos se constituem, sob a ação da vontade dos Espíritos, em verdadeiras alavancas que lhes permitem produzir pancadas, ruídos, deslocamentos de objetos, etc.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O envoltório perispirítico de um Espírito se modifica com o progresso moral que este realiza em cada encarnação, embora ele encarne no mesmo meio. Os Espíritos superiores, encarnados excepcionalmente, em missão, num mundo inferior, têm perispírito menos grosseiro do que o dos indígenas desse mundo.” (02)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Espírito encarnado, conserva, com as qualidades que lhe são próprias, o seu perispírito que, como se sabe, não fica circunscrito pelo corpo, mas irradia ao seu derredor e o envolve como que de uma </w:t>
      </w:r>
      <w:r>
        <w:rPr>
          <w:u w:val="single"/>
        </w:rPr>
        <w:t>atmosfera fluídica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la sua união íntima com o corpo, o perispírito desempenha preponderante papel no organismo. Pela sua expansão, põe o Espírito encarnado em relação mais direta com os Espíritos livres e também com os Espíritos encarnados. </w:t>
      </w:r>
    </w:p>
    <w:p>
      <w:pPr>
        <w:pStyle w:val="Normal"/>
        <w:jc w:val="both"/>
        <w:rPr/>
      </w:pPr>
      <w:r>
        <w:rPr/>
        <w:t xml:space="preserve">O pensamento do encarnado atua sobre os fluidos espirituais, como o dos desencarnados, e se transmite de Espírito a Espírito pelas mesmas vias e, conforme seja bom ou mau, saneia ou vicia os fluidos amb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que estes se modificam pela projeção dos pensamentos do Espírito, seu envoltório perispirítico, que é parte constituinte do seu ser e que recebe de modo direto e permanente a impressão de seus pensamentos, há de, ainda mais, guardar a de suas qualidades boas ou más. Os fluidos viciados pelos eflúvios dos maus Espíritos podem depurar-se pelo afastamento destes, cujos perispíritos, porém serão sempre os mesmos, enquanto o Espírito não se modificar por si próp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  <w:t>Propriedades do Perispírit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As propriedades do perispírito constituem aquelas qualidades especiais que lhe permitem efetuar suas funções. São elas: </w:t>
      </w:r>
    </w:p>
    <w:p>
      <w:pPr>
        <w:pStyle w:val="Normal"/>
        <w:jc w:val="both"/>
        <w:rPr/>
      </w:pPr>
      <w:r>
        <w:rPr>
          <w:b/>
        </w:rPr>
        <w:t>Luminosidade e Opacidade</w:t>
      </w:r>
      <w:r>
        <w:rPr/>
        <w:t>: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dmite-se em princípio que o Espírito pode dar ao ser perispírito todas as aparências. Que, por uma modificação das disposições moleculares, </w:t>
      </w:r>
      <w:r>
        <w:rPr>
          <w:u w:val="single"/>
        </w:rPr>
        <w:t>pode lhe dar a visibilidade, a tangibilidade e em conseqüência a opacidade</w:t>
      </w:r>
      <w:r>
        <w:rPr/>
        <w:t xml:space="preserve">.” “... o perispírito de uma pessoa viva, não fora do corpo mas irradiando ao redor do corpo de maneira a envolvê-lo como uma espécie de vapor. (...) Poderá mesmo mudar de aspecto, ficar brilhante, de acordo com a vontade ou o poder do Espírito.” (04) </w:t>
      </w:r>
    </w:p>
    <w:p>
      <w:pPr>
        <w:pStyle w:val="Normal"/>
        <w:jc w:val="both"/>
        <w:rPr/>
      </w:pPr>
      <w:r>
        <w:rPr>
          <w:b/>
        </w:rPr>
        <w:t>Eterização e Dens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É sua característica etérea, vaporosa, diretamente </w:t>
      </w:r>
      <w:r>
        <w:rPr>
          <w:u w:val="single"/>
        </w:rPr>
        <w:t>dependente do grau de evolução</w:t>
      </w:r>
      <w:r>
        <w:rPr/>
        <w:t xml:space="preserve"> do seu Espírito. Quanto mais adiantado o Espírito que o comanda, mais sutil - por razões óbvias - o seu estado de eterização. “.... o Espírito é uma flama, uma centelha. </w:t>
      </w:r>
      <w:r>
        <w:rPr>
          <w:u w:val="single"/>
        </w:rPr>
        <w:t>Isto se aplica ao Espírito propriamente dito, como princípio intelectual e moral,</w:t>
      </w:r>
      <w:r>
        <w:rPr/>
        <w:t xml:space="preserve"> ao qual não saberíamos dar uma forma determinada. Mas, em qualquer de seus graus, ele está sempre revestido de um invólucro ou perispírito, cuja natureza se eteriza à medida que ele se purifica e se eleva na hierarquia.” (04) </w:t>
      </w:r>
    </w:p>
    <w:p>
      <w:pPr>
        <w:pStyle w:val="Normal"/>
        <w:jc w:val="both"/>
        <w:rPr/>
      </w:pPr>
      <w:r>
        <w:rPr>
          <w:b/>
        </w:rPr>
        <w:t>Expansi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Quando se expande, o perispírito o faz sob os </w:t>
      </w:r>
      <w:r>
        <w:rPr>
          <w:u w:val="single"/>
        </w:rPr>
        <w:t>aspectos da exteriorização</w:t>
      </w:r>
      <w:r>
        <w:rPr/>
        <w:t xml:space="preserve"> e pela irradiação. Por esta propriedade do perispírito </w:t>
      </w:r>
      <w:r>
        <w:rPr>
          <w:u w:val="single"/>
        </w:rPr>
        <w:t>é que há a comunicabilidade entre encarnados e desencarnados</w:t>
      </w:r>
      <w:r>
        <w:rPr/>
        <w:t xml:space="preserve">, na mediunidade de psicofonia ou incorporação mediúnica, isto se dá pela irradiação ou exteriorização perispirítica, que permite ao médium maior liberdade, podendo ser influenciado pelo campo vibratório de Espíritos desencarnados. </w:t>
      </w:r>
    </w:p>
    <w:p>
      <w:pPr>
        <w:pStyle w:val="Normal"/>
        <w:jc w:val="both"/>
        <w:rPr/>
      </w:pPr>
      <w:r>
        <w:rPr/>
        <w:t xml:space="preserve">Esta propriedade do perispírito é que permite a obtenção do </w:t>
      </w:r>
      <w:r>
        <w:rPr>
          <w:u w:val="single"/>
        </w:rPr>
        <w:t>fenômeno de transporte</w:t>
      </w:r>
      <w:r>
        <w:rPr/>
        <w:t xml:space="preserve">, que “em geral são e continuarão a ser excessivamente raros.” (04) </w:t>
      </w:r>
    </w:p>
    <w:p>
      <w:pPr>
        <w:pStyle w:val="Normal"/>
        <w:jc w:val="both"/>
        <w:rPr/>
      </w:pPr>
      <w:r>
        <w:rPr>
          <w:b/>
        </w:rPr>
        <w:t>Contrati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 matéria sutil do perispírito não tem a persistência e a rigidez da matéria compacta do corpo. Ela é, se assim podemos dizer, flexível e expansível. ... ela se molda à vontade do Espírito que pode lhe dar a aparência que quiser.” ...“Desembaraçado do corpo que o comprimia, o perispírito se distende ou se contrai, se transforma, em um palavra: se presta a todas as modificações, segundo a vontade que o dirige.” (04) </w:t>
      </w:r>
    </w:p>
    <w:p>
      <w:pPr>
        <w:pStyle w:val="Normal"/>
        <w:jc w:val="both"/>
        <w:rPr/>
      </w:pPr>
      <w:r>
        <w:rPr>
          <w:u w:val="single"/>
        </w:rPr>
        <w:t>Na exteriorização</w:t>
      </w:r>
      <w:r>
        <w:rPr/>
        <w:t xml:space="preserve"> - movimentação centrífuga que pressupõe uma outra, centrípeta, de retorno, promovida pela contratibilidade do perispírito, responsável por inúmeros fenômenos. Pela exteriorização, o Espírito pode comunicar-se, transportar-se e exercer sua visão espiritual. </w:t>
      </w:r>
    </w:p>
    <w:p>
      <w:pPr>
        <w:pStyle w:val="Normal"/>
        <w:jc w:val="both"/>
        <w:rPr/>
      </w:pPr>
      <w:r>
        <w:rPr>
          <w:u w:val="single"/>
        </w:rPr>
        <w:t>Irradiação</w:t>
      </w:r>
      <w:r>
        <w:rPr/>
        <w:t xml:space="preserve"> - </w:t>
      </w:r>
      <w:r>
        <w:rPr>
          <w:b/>
        </w:rPr>
        <w:t>Produz a Aura</w:t>
      </w:r>
      <w:r>
        <w:rPr/>
        <w:t xml:space="preserve"> e as possibilidades do fenômeno mediúnico da Transfiguraçã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ibilidade e Invisibilidade: </w:t>
      </w:r>
    </w:p>
    <w:p>
      <w:pPr>
        <w:pStyle w:val="TextBody"/>
        <w:rPr>
          <w:sz w:val="28"/>
        </w:rPr>
      </w:pPr>
      <w:r>
        <w:rPr>
          <w:sz w:val="28"/>
        </w:rPr>
        <w:t xml:space="preserve">Devido à rarefação se sua substância, o perispírito é invisível. Mas, segundo a vontade e possibilidade do Espírito, ele pode tornar-se visível, para mostrar-se. “...se perder a transparência, o corpo pode desaparecer, tornar-se invisível, velar-se como se estivesse mergulhado num nevoeiro.” (04) </w:t>
      </w:r>
    </w:p>
    <w:p>
      <w:pPr>
        <w:pStyle w:val="Normal"/>
        <w:jc w:val="both"/>
        <w:rPr/>
      </w:pPr>
      <w:r>
        <w:rPr>
          <w:b/>
        </w:rPr>
        <w:t>Tangibilidade e Intangi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Normalmente o perispírito é intangível, devido à rarefação de sua substância e nisso reside uma de suas inúmeras propriedades. </w:t>
      </w:r>
      <w:r>
        <w:rPr>
          <w:u w:val="single"/>
        </w:rPr>
        <w:t>Poderia tornar-se tangível</w:t>
      </w:r>
      <w:r>
        <w:rPr/>
        <w:t xml:space="preserve">, (por uma modificação das disposições moleculares), </w:t>
      </w:r>
      <w:r>
        <w:rPr>
          <w:u w:val="single"/>
        </w:rPr>
        <w:t>por momentos</w:t>
      </w:r>
      <w:r>
        <w:rPr/>
        <w:t xml:space="preserve">, resistente ao tato do encarnado que porventura o tocasse. </w:t>
        <w:br/>
      </w:r>
      <w:r>
        <w:rPr>
          <w:b/>
        </w:rPr>
        <w:t>Penetra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Esta propriedade do perispírito comprova sua semi-materialidade e eterização. </w:t>
      </w:r>
      <w:r>
        <w:rPr>
          <w:u w:val="single"/>
        </w:rPr>
        <w:t>O perispírito não conhece barreiras materiais</w:t>
      </w:r>
      <w:r>
        <w:rPr/>
        <w:t xml:space="preserve">. Pode atravessar muros e paredes deste mundo físico. É preciso lembrar porém, que as construções do mundo espiritual, poderiam constituir, sim, obstáculos ao perispírito do desencarnado ( ou do encarnado, quando desdobrado), tanto quanto as nossas aos seres encarnados, dependendo da evolução de cada um. </w:t>
      </w:r>
    </w:p>
    <w:p>
      <w:pPr>
        <w:pStyle w:val="Normal"/>
        <w:jc w:val="both"/>
        <w:rPr/>
      </w:pPr>
      <w:r>
        <w:rPr>
          <w:b/>
        </w:rPr>
        <w:t xml:space="preserve">Mobilidade: </w:t>
        <w:br/>
      </w:r>
      <w:r>
        <w:rPr/>
        <w:t xml:space="preserve">A vontade é seu único motor. </w:t>
      </w:r>
    </w:p>
    <w:p>
      <w:pPr>
        <w:pStyle w:val="Normal"/>
        <w:jc w:val="both"/>
        <w:rPr/>
      </w:pPr>
      <w:r>
        <w:rPr>
          <w:b/>
        </w:rPr>
        <w:t>Muta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 forma do perispírito é a forma humana, e quando nos aparece é geralmente a mesma sob a qual conhecemos o Espírito na vida física. ... o perispírito se modela de alguma maneira sobre ela e lhe conserva a forma.”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... A matéria do perispírito é flexível e expansível. Por isso a forma que ela toma, mesmo que decalcada do corpo, não é absoluta. </w:t>
      </w:r>
      <w:r>
        <w:rPr>
          <w:u w:val="single"/>
        </w:rPr>
        <w:t>Ela se molda à vontade do Espírito, que pode lhe dar a aparência que quiser, enquanto o invólucro material lhe ofereceria uma resistência invencível</w:t>
      </w:r>
      <w:r>
        <w:rPr/>
        <w:t xml:space="preserve">.” </w:t>
        <w:br/>
        <w:t xml:space="preserve">Desembaraçado do corpo que o comprimia, o perispírito se distende ou se contrai, se transforma, em um palavra: se presta a todas as modificações, segundo a vontade que o dirige. É graças a esta propriedade do seu invólucro fluídico que o Espírito pode fazer-se reconhecer quando necessário, tomando exatamente a aparência que tinha na vida física, e até mesmo com os defeitos que possam servir de sinais par o reconhecimento.”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sibilidade à ação magnética: </w:t>
      </w:r>
    </w:p>
    <w:p>
      <w:pPr>
        <w:pStyle w:val="Normal"/>
        <w:jc w:val="both"/>
        <w:rPr/>
      </w:pPr>
      <w:r>
        <w:rPr>
          <w:u w:val="single"/>
        </w:rPr>
        <w:t>As vibrações da alma atingem a matéria quintessenciada do perispírito</w:t>
      </w:r>
      <w:r>
        <w:rPr/>
        <w:t xml:space="preserve"> </w:t>
      </w:r>
      <w:r>
        <w:rPr>
          <w:b/>
        </w:rPr>
        <w:t>por ressonância</w:t>
      </w:r>
      <w:r>
        <w:rPr/>
        <w:t xml:space="preserve">. Como conseqüência, chegam a influenciar, também, o organismo físico, e há casos em que o perispírito se deixa “modificar” na sua forma e reflete os influxos mentais (a mente é a parte do comando consciente). Esta ação é tão possível para o aspecto positivo (capacidade para refazer-se) quanto para o negativo quando se deixa afetar por sentimentos de culpa ou por ação hipnótica ou sugestiva de obsessores. Este último caso explica os casos de licantropia. Esta é a chamada condição plasticizante do perispíri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visibilidad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 perispírito não pode ser separado em partes estanques, como se retalha, por exemplo, um organismo animal para dissecação anatô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  <w:t xml:space="preserve">Funções do Perispírito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* Assegura a estabilidade da vi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Órgão sensitivo do Espírito (o perispírito é apenas intermediário), entre o Espírito e a matéria. Ele não é de si mesmo inteligente, pois que é matéria, mas serve de veículo ao pensamento, às sensações e percepções do Espírito. É o Espírito que se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...O Espírito quer, o perispírito transmite e o corpo executa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itui o invólucro do Espírito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É o arquivo da memória (o Espírito é a sede da mente ). </w:t>
      </w:r>
    </w:p>
    <w:p>
      <w:pPr>
        <w:pStyle w:val="Normal"/>
        <w:jc w:val="both"/>
        <w:rPr/>
      </w:pPr>
      <w:r>
        <w:rPr/>
        <w:t xml:space="preserve">*    Desprende-se do corpo físico projetando-se o duplo à distância. </w:t>
      </w:r>
    </w:p>
    <w:p>
      <w:pPr>
        <w:pStyle w:val="Normal"/>
        <w:jc w:val="both"/>
        <w:rPr/>
      </w:pPr>
      <w:r>
        <w:rPr/>
        <w:t xml:space="preserve">*    Irradia em torno do corpo físico, formando uma atmosfera fluídica denominada Aura. </w:t>
      </w:r>
    </w:p>
    <w:p>
      <w:pPr>
        <w:pStyle w:val="Normal"/>
        <w:jc w:val="both"/>
        <w:rPr/>
      </w:pPr>
      <w:r>
        <w:rPr/>
        <w:t xml:space="preserve">*    É o princípio de todos os fenômenos espíritas de ordem materi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da o embrião, imprimindo-lhe toda a sua personalidade física típica - individualidade i  inconfundível. 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Quando um Espírito tem de encarnar num corpo humano em vias de formação, um laço fluídico, que mais não é do que uma expansão de seu perispírito, o liga ao gérmen que o atrai por uma força irresistível, desde o momento da concepção. À medida que o gérmen se desenvolve, o laço se encurta. Sob a influência do princípio vito-material do gérmen, o perispírito, que possui certas propriedades da matéria, se une, molécula a molécula ao corpo em formação, donde o poder dizer-se que o Espírito, por intermédio do seu perispírito, se enraíza de certa maneira nesse gérmen, como uma planta na terra. Quando o gérmen chega ao seu pleno desenvolvimento, completa é a união; nasce então o ser para a vida exterior.”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FF0000"/>
          <w:sz w:val="28"/>
        </w:rPr>
      </w:pPr>
      <w:r>
        <w:rPr>
          <w:color w:val="FF0000"/>
          <w:sz w:val="28"/>
        </w:rPr>
        <w:t xml:space="preserve">Ação do Perispírito nos Fenômenos Mediúnicos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Por meio do perispírito é que os Espíritos atuam sobre a matéria inerte e produzem os diversos fenômenos mediúnicos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ansporte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ombinando-se fluido perispirítico do médium e do Espírito resultará uma força una. Com este fluido resultante é que o Espírito pode isolar, tornar invisível e transportar objetos.” (04) </w:t>
      </w:r>
    </w:p>
    <w:p>
      <w:pPr>
        <w:pStyle w:val="Normal"/>
        <w:jc w:val="both"/>
        <w:rPr/>
      </w:pPr>
      <w:r>
        <w:rPr>
          <w:b/>
        </w:rPr>
        <w:t>Manifestações visuais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O Espírito se torna visível, após combinar os seus fluidos com os do médium, o que produz no perispírito uma disposição especial, seja por uma espécie de condensação ou por uma mudança em suas disposições moleculares. É então que nos aparece de maneira vaporosa. </w:t>
      </w:r>
    </w:p>
    <w:p>
      <w:pPr>
        <w:pStyle w:val="Normal"/>
        <w:jc w:val="both"/>
        <w:rPr/>
      </w:pPr>
      <w:r>
        <w:rPr/>
        <w:t xml:space="preserve">A simples vontade não basta para produzir esse efeito. É preciso que haja entre os fluidos do Espírito e o do médium uma espécie de </w:t>
      </w:r>
      <w:r>
        <w:rPr>
          <w:u w:val="single"/>
        </w:rPr>
        <w:t>afinidade</w:t>
      </w:r>
      <w:r>
        <w:rPr/>
        <w:t xml:space="preserve"> e também é preciso que o Espírito tenha a </w:t>
      </w:r>
      <w:r>
        <w:rPr>
          <w:u w:val="single"/>
        </w:rPr>
        <w:t>permissão de aparecer para aquela pesso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nsfiguração</w:t>
      </w:r>
      <w:r>
        <w:rPr/>
        <w:t xml:space="preserve">: </w:t>
      </w:r>
    </w:p>
    <w:p>
      <w:pPr>
        <w:pStyle w:val="TextBody"/>
        <w:rPr>
          <w:sz w:val="28"/>
        </w:rPr>
      </w:pPr>
      <w:r>
        <w:rPr>
          <w:sz w:val="28"/>
        </w:rPr>
        <w:t xml:space="preserve">O perispírito das pessoas vivas goza das mesmas propriedades que o dos Espíritos. O perispírito do encarnado não se acha confinado no corpo: irradia e forma em torno deste uma atmosfera fluídica, envolvendo-o. A forma real e material do corpo se desvanece sob aquela camada fluídica e toma por momentos uma aparência inteiramente diversa mesmo a de outra pessoa ou a do Espírito que combina seus fluidos com os do indivíduo. Pode a imagem real do corpo apagar-se mais ou menos completamente, sob a camada fluídica, e assumir outra aparência ou, então, vistos através da camada fluídica modificada, os traços primitivos podem tomar outra expressão. </w:t>
      </w:r>
    </w:p>
    <w:p>
      <w:pPr>
        <w:pStyle w:val="Normal"/>
        <w:jc w:val="both"/>
        <w:rPr/>
      </w:pPr>
      <w:r>
        <w:rPr/>
        <w:t xml:space="preserve">As transfigurações refletem sempre qualidades e sentimentos predominantes no Espírito. Ela pode operar-se com intensidades muito diferentes, conforme o grau de depuração do perispírito, grau que sempre corresponde ao da elevação moral do Espírito. Ás vezes é uma simples mudança no aspecto da fisionomia, outras vezes dá ao perispírito uma aparência luminosa e esplêndida.” (03) </w:t>
      </w:r>
    </w:p>
    <w:p>
      <w:pPr>
        <w:pStyle w:val="Normal"/>
        <w:jc w:val="both"/>
        <w:rPr/>
      </w:pPr>
      <w:r>
        <w:rPr>
          <w:b/>
        </w:rPr>
        <w:t>Materializações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O Espírito absorve o ectoplasma</w:t>
      </w:r>
      <w:r>
        <w:rPr/>
        <w:t xml:space="preserve"> - matéria-prima da materialização - </w:t>
      </w:r>
      <w:r>
        <w:rPr>
          <w:u w:val="single"/>
        </w:rPr>
        <w:t>ao médium presente</w:t>
      </w:r>
      <w:r>
        <w:rPr/>
        <w:t xml:space="preserve"> e por ação do seu perispírito lhe imprime toda a plasticidade, corporizando-a, individualizando-a no seu próprio tipo definido e inconfundível.  </w:t>
      </w:r>
    </w:p>
    <w:p>
      <w:pPr>
        <w:pStyle w:val="Normal"/>
        <w:jc w:val="both"/>
        <w:rPr/>
      </w:pPr>
      <w:r>
        <w:rPr>
          <w:b/>
        </w:rPr>
        <w:t>Manifestações físicas</w:t>
      </w:r>
      <w:r>
        <w:rPr/>
        <w:t xml:space="preserve">: ruídos, pancadas, movimentos, suspensões </w:t>
      </w:r>
    </w:p>
    <w:p>
      <w:pPr>
        <w:pStyle w:val="TextBody"/>
        <w:rPr>
          <w:sz w:val="28"/>
        </w:rPr>
      </w:pPr>
      <w:r>
        <w:rPr>
          <w:sz w:val="28"/>
        </w:rPr>
        <w:t xml:space="preserve">O fluido perispirítico do Espírito unido ao do médium é que anima os objetos fazendo-os movimentar ou ainda dando pancadas, etc. </w:t>
      </w:r>
    </w:p>
    <w:p>
      <w:pPr>
        <w:pStyle w:val="Normal"/>
        <w:jc w:val="both"/>
        <w:rPr/>
      </w:pPr>
      <w:r>
        <w:rPr/>
        <w:t xml:space="preserve">É igualmente com o concurso do seu perispírito que o Espírito faz com que os médiuns escrevam., falem, desenhem. </w:t>
      </w:r>
    </w:p>
    <w:p>
      <w:pPr>
        <w:pStyle w:val="Normal"/>
        <w:jc w:val="both"/>
        <w:rPr/>
      </w:pPr>
      <w:r>
        <w:rPr>
          <w:b/>
        </w:rPr>
        <w:t>Bicorporeidade</w:t>
      </w:r>
      <w:r>
        <w:rPr/>
        <w:t xml:space="preserve">: 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nquanto o corpo se acha mergulhado em sono, o Espírito, transportando-se a diversos lugares, pode tornar-se visível e aparecer sob forma vaporosa, quer em sonho, quer em estado de vigília. Pode igualmente apresentar-se sob forma tangível, ou, pelo menos, com uma aparência bem idêntica à realidade.  As pessoas afirmam tê-lo visto ao mesmo tempo em dois pontos diversos. Ele, com efeito, estava em ambos, mas apenas num se achava o corpo verdadeiro, achando-se no outro o Espírito. Foi este fenômeno que deu origem à crença nos homens duplos. Este fenômeno é muito raro.” (03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upla vista: </w:t>
      </w:r>
    </w:p>
    <w:p>
      <w:pPr>
        <w:pStyle w:val="Normal"/>
        <w:jc w:val="both"/>
        <w:rPr/>
      </w:pPr>
      <w:r>
        <w:rPr/>
        <w:t>“</w:t>
      </w:r>
      <w:r>
        <w:rPr>
          <w:u w:val="single"/>
        </w:rPr>
        <w:t>O Espírito ouve, vê e sente por todo o seu ser</w:t>
      </w:r>
      <w:r>
        <w:rPr/>
        <w:t xml:space="preserve">, tudo o que se encontra na esfera de irradiação do seu fluido perispirítico.” Ele, não vê com os olhos do corpo; </w:t>
      </w:r>
      <w:r>
        <w:rPr>
          <w:u w:val="single"/>
        </w:rPr>
        <w:t>vê com os olhos da alma</w:t>
      </w:r>
      <w:r>
        <w:rPr/>
        <w:t xml:space="preserve"> e a prova está em que vê perfeitamente bem com os olhos fechados e vê o que está muito além do alcance do raio visual.” (03) </w:t>
      </w:r>
    </w:p>
    <w:p>
      <w:pPr>
        <w:pStyle w:val="Normal"/>
        <w:jc w:val="both"/>
        <w:rPr/>
      </w:pPr>
      <w:r>
        <w:rPr>
          <w:b/>
        </w:rPr>
        <w:t>Curas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“</w:t>
      </w:r>
      <w:r>
        <w:rPr>
          <w:u w:val="single"/>
        </w:rPr>
        <w:t>O fluido universal modificado, condensado no perispírito, pode fornecer princípios reparadores ao corpo;</w:t>
      </w:r>
      <w:r>
        <w:rPr/>
        <w:t xml:space="preserve"> </w:t>
      </w:r>
      <w:r>
        <w:rPr>
          <w:b/>
        </w:rPr>
        <w:t>o Espírito encarnado ou desencarnado é o agente propulsor que infiltra num corpo deteriorado uma parte da substância do seu envoltório fluídico</w:t>
      </w:r>
      <w:r>
        <w:rPr/>
        <w:t xml:space="preserve">. A cura se opera mediante a substituição de uma molécula malsã por uma molécula sã. O poder curativo depende </w:t>
      </w:r>
      <w:r>
        <w:rPr>
          <w:u w:val="single"/>
        </w:rPr>
        <w:t>além da pureza da substância inoculada, da energia da vontade que, quanto maior for, tanto mais abundante emissão fluídica provocará e tanto maior força de penetração dará ao fluido</w:t>
      </w:r>
      <w:r>
        <w:rPr/>
        <w:t xml:space="preserve">.” (02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ncipação da alma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urante o sono, apenas o corpo repousa; o Espírito, esse não dorme; aproveita-se do repouso do primeiro e dos momentos em que a sua presença não é necessária para atuar isoladamente e ir aonde quiser, no gozo então da sua liberdade e da plenitude das suas faculdades.”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 independência e a emancipação da alma se manifestam de maneira evidente, sobretudo no fenômeno do </w:t>
      </w:r>
      <w:r>
        <w:rPr>
          <w:u w:val="single"/>
        </w:rPr>
        <w:t>sonambulismo natural e magnético, na catalepsia e na letargia</w:t>
      </w:r>
      <w:r>
        <w:rPr/>
        <w:t xml:space="preserve">.” ...“o êxtase é a emancipação da alma no grau máximo.” (03) </w:t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  <w:t xml:space="preserve">1. Kardec, Allan - introdução VI - In: - Livro dos Espíritos - Questão. 93 - 94 - </w:t>
        <w:br/>
        <w:t xml:space="preserve">2. Kardec, Allan - Cap. XIV - In: - A Gênese - Cap. XIV - itens 2 - 7- -9 - 10 - 18 </w:t>
        <w:br/>
        <w:t xml:space="preserve">3. Kardec, Allan - O perispírito como princípio das manifestações - In: - Obras Póstumas - Item 10 -1a parte - item 13 - 1a parte - Manifestações dos Espíritos - itens 22 - 24 - 25- 29 -32 </w:t>
      </w:r>
    </w:p>
    <w:p>
      <w:pPr>
        <w:pStyle w:val="Corpodetexto3"/>
        <w:rPr/>
      </w:pPr>
      <w:r>
        <w:rPr/>
        <w:t>(Reproduzido para distribuição interna em apoio ao Estudo Sistematizado da Doutrina Espírita – Roberto Nunes)</w:t>
      </w:r>
    </w:p>
    <w:sectPr>
      <w:type w:val="nextPage"/>
      <w:pgSz w:w="12240" w:h="15840"/>
      <w:pgMar w:left="1530" w:right="616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u w:val="single"/>
    </w:rPr>
  </w:style>
  <w:style w:type="paragraph" w:styleId="Corpodetexto3">
    <w:name w:val="Corpo de tex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1:00Z</dcterms:created>
  <dc:creator>JURIDICO</dc:creator>
  <dc:description/>
  <cp:keywords/>
  <dc:language>en-US</dc:language>
  <cp:lastModifiedBy>Roberto Nunes</cp:lastModifiedBy>
  <cp:lastPrinted>2000-02-20T00:49:00Z</cp:lastPrinted>
  <dcterms:modified xsi:type="dcterms:W3CDTF">2007-06-20T18:31:00Z</dcterms:modified>
  <cp:revision>2</cp:revision>
  <dc:subject/>
  <dc:title>LAR  IRMÃ  ZARABATANA</dc:title>
</cp:coreProperties>
</file>