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LAR  DE  IRMÃ  ZARABATAN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OR  -  CARIDADE  -  SINCERIDADE</w:t>
      </w:r>
    </w:p>
    <w:p>
      <w:pPr>
        <w:pStyle w:val="Heading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IRETORIA DE DIFUSÃO DA DOUTRINA ESPÍRIT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ONDE DE BONFIM, 525 – TIJUCA – RIO DE JANEIRO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</wp:posOffset>
                </wp:positionH>
                <wp:positionV relativeFrom="paragraph">
                  <wp:posOffset>152400</wp:posOffset>
                </wp:positionV>
                <wp:extent cx="5052060" cy="635"/>
                <wp:effectExtent l="635" t="317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2pt" to="432.85pt,12pt" stroked="t" o:allowincell="f" style="position:absolute">
                <v:stroke color="#d4d4d4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jc w:val="center"/>
        <w:rPr>
          <w:color w:val="000080"/>
        </w:rPr>
      </w:pPr>
      <w:r>
        <w:rPr>
          <w:color w:val="000080"/>
        </w:rPr>
        <w:t>Evangelização Mediúnica</w:t>
      </w:r>
    </w:p>
    <w:p>
      <w:pPr>
        <w:pStyle w:val="Normal"/>
        <w:jc w:val="both"/>
        <w:rPr>
          <w:color w:val="000080"/>
          <w:sz w:val="22"/>
          <w:lang w:val="en-US" w:eastAsia="en-US"/>
        </w:rPr>
      </w:pPr>
      <w:r>
        <w:rPr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152400</wp:posOffset>
                </wp:positionV>
                <wp:extent cx="5052060" cy="635"/>
                <wp:effectExtent l="635" t="317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2pt" to="432.85pt,12pt" stroked="t" o:allowincell="f" style="position:absolute">
                <v:stroke color="#d4d4d4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"Nada verdadeiramente importante se adquire sem trabalho. Uma lenta e laboriosa iniciação se impõe aos que buscam os bens superiores. Como todas as coisas, a formação e o exercício da mediunidade, encontram dificuldades bastante vezes já assinaladas. Convém insistir nisso, a fim de prevenir os médiuns contra as falsas interpretações, contra as causas de erro e de desânimo."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Como todas as aptidões do homem, também a mediunidade deverá ser trabalhada e educada com a finalidade de se buscar o aprimoramento e a sua preparação indispensável. </w:t>
      </w:r>
    </w:p>
    <w:p>
      <w:pPr>
        <w:pStyle w:val="Corpodetexto3"/>
        <w:rPr>
          <w:sz w:val="28"/>
        </w:rPr>
      </w:pPr>
      <w:r>
        <w:rPr>
          <w:sz w:val="28"/>
        </w:rPr>
        <w:t xml:space="preserve">Educação mediúnica pressupõe exercício constante, disciplina, método, estudo, aliados ao bom senso, equilíbrio e devotamento ao bem. Desta forma, torna-se necessário, além da compreensão do fenômeno mediúnico, esclarecer o médium quanto aos seus deveres de estudar e vivenciar os princípios libertadores da Doutrina Espírita. </w:t>
      </w:r>
    </w:p>
    <w:p>
      <w:pPr>
        <w:pStyle w:val="Corpodetext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"A educação das forças medianímicas é de demorado curso, porquanto, à medida que a sensibilidade se apura, mais se amplia a capacidade de registro e de percepção extra-física."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FASES DA EDUCAÇÃO MEDIÚN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>
          <w:sz w:val="28"/>
        </w:rPr>
      </w:pPr>
      <w:r>
        <w:rPr>
          <w:sz w:val="28"/>
          <w:u w:val="single"/>
        </w:rPr>
        <w:t>Inúmeros fatores influenciam o médium no exercício da faculdade mediúnica</w:t>
      </w:r>
      <w:r>
        <w:rPr>
          <w:sz w:val="28"/>
        </w:rPr>
        <w:t xml:space="preserve">. </w:t>
      </w:r>
    </w:p>
    <w:p>
      <w:pPr>
        <w:pStyle w:val="Corpodetex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>
          <w:sz w:val="28"/>
          <w:u w:val="single"/>
        </w:rPr>
      </w:pPr>
      <w:r>
        <w:rPr>
          <w:sz w:val="28"/>
          <w:u w:val="single"/>
        </w:rPr>
        <w:t xml:space="preserve">Destacamos os seguintes: </w:t>
      </w:r>
    </w:p>
    <w:p>
      <w:pPr>
        <w:pStyle w:val="Corpodetexto2"/>
        <w:rPr/>
      </w:pPr>
      <w:r>
        <w:rPr>
          <w:sz w:val="16"/>
          <w:szCs w:val="16"/>
          <w:u w:val="single"/>
        </w:rPr>
        <w:br/>
      </w:r>
      <w:r>
        <w:rPr>
          <w:b/>
          <w:sz w:val="28"/>
        </w:rPr>
        <w:t xml:space="preserve">* A personalidade do médium; </w:t>
        <w:br/>
        <w:t xml:space="preserve">* As características do Espírito comunicante; </w:t>
        <w:br/>
        <w:t xml:space="preserve">* Os participantes da reunião mediúnica; </w:t>
        <w:br/>
        <w:t xml:space="preserve">* As leis que regem os fenômenos espirituais; </w:t>
        <w:br/>
        <w:t xml:space="preserve">* As condições de moralidade do médium e do Espírito que se manifesta. </w:t>
      </w:r>
    </w:p>
    <w:p>
      <w:pPr>
        <w:pStyle w:val="Corpodetex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Contudo, mesmo sofrendo todas as influências acima citadas, somente o médium será capaz de educar e controlar sua mediunidade, usando dos recursos que a Doutrina Espírita lhe oferece. 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Analisemos </w:t>
      </w:r>
      <w:r>
        <w:rPr>
          <w:b/>
          <w:u w:val="single"/>
        </w:rPr>
        <w:t>as fases</w:t>
      </w:r>
      <w:r>
        <w:rPr>
          <w:u w:val="single"/>
        </w:rPr>
        <w:t xml:space="preserve"> em que se processa, normalmente, a educação mediúnic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ª FASE - AUTO-CONHECIMENTO </w:t>
      </w:r>
    </w:p>
    <w:p>
      <w:pPr>
        <w:pStyle w:val="Normal"/>
        <w:jc w:val="both"/>
        <w:rPr/>
      </w:pPr>
      <w:r>
        <w:rPr/>
        <w:t>De início, procurando entender o que se passa em seu íntimo, em seu mundo mental, apurando a sintonia, aguçando a percepção</w:t>
      </w:r>
      <w:r>
        <w:rPr>
          <w:u w:val="single"/>
        </w:rPr>
        <w:t>. Assim irá constatar e diferenciar o que provém de seu Espírito e o que lhe é transmitido pelo Espírito que se comunic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ª FASE - PREPARAÇÃO ATRAVÉS DO ESTUDO  </w:t>
      </w:r>
    </w:p>
    <w:p>
      <w:pPr>
        <w:pStyle w:val="Normal"/>
        <w:jc w:val="both"/>
        <w:rPr/>
      </w:pPr>
      <w:r>
        <w:rPr/>
        <w:t xml:space="preserve">Nesta fase </w:t>
      </w:r>
      <w:r>
        <w:rPr>
          <w:u w:val="single"/>
        </w:rPr>
        <w:t xml:space="preserve">o médium irá receber informações, conhecimento doutrinário e instruções em torno das Leis que regem as comunicações mediúnicas </w:t>
      </w:r>
      <w:r>
        <w:rPr/>
        <w:t xml:space="preserve">e assim adestrar, desenvolver sua faculdade. É a preparação do estudo em Grupos bem orientados. </w:t>
      </w:r>
      <w:r>
        <w:rPr>
          <w:b/>
        </w:rPr>
        <w:t xml:space="preserve">É a teoria antes da prática, como recomenda Allan Kaderc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ª FASE - PARTICIPAÇÃO EM UM GRUPO MEDIÚNICO </w:t>
      </w:r>
    </w:p>
    <w:p>
      <w:pPr>
        <w:pStyle w:val="Normal"/>
        <w:jc w:val="both"/>
        <w:rPr/>
      </w:pPr>
      <w:r>
        <w:rPr/>
        <w:t xml:space="preserve">Nesta fase, o médium inicia o exercício metódico, regular e constante de sua faculdade. </w:t>
        <w:br/>
        <w:t xml:space="preserve">"(...) </w:t>
      </w:r>
      <w:r>
        <w:rPr>
          <w:b/>
        </w:rPr>
        <w:t>A mediunidade a serviço de Jesus</w:t>
      </w:r>
      <w:r>
        <w:rPr/>
        <w:t xml:space="preserve">, deve ser adaptada ao programa que se origina no mundo espiritual, tornando o medianeiro dócil e submisso ao trabalho superior, evitando impor-se, exigir condições especiais e resultados rápidos que parecem levar à promoção pessoal, ao sucesso, ao relevo e ao aplauso. Tenha-se em mente que o trabalho na mediunidade espírita, ainda é sacrificial, de renúncia e evolução. (...)"   </w:t>
      </w:r>
    </w:p>
    <w:p>
      <w:pPr>
        <w:pStyle w:val="Normal"/>
        <w:jc w:val="both"/>
        <w:rPr/>
      </w:pPr>
      <w:r>
        <w:rPr/>
        <w:t xml:space="preserve">Paralelamente às tarefas enunciadas, o médium estará continuamente aperfeiçoando-se e </w:t>
      </w:r>
      <w:r>
        <w:rPr>
          <w:u w:val="single"/>
        </w:rPr>
        <w:t>buscando a reforma íntima</w:t>
      </w:r>
      <w:r>
        <w:rPr/>
        <w:t xml:space="preserve">. </w:t>
      </w:r>
      <w:r>
        <w:rPr>
          <w:b/>
        </w:rPr>
        <w:t>A prática da caridade</w:t>
      </w:r>
      <w:r>
        <w:rPr/>
        <w:t xml:space="preserve"> é de suma importância neste processo educativo. </w:t>
      </w:r>
      <w:r>
        <w:rPr>
          <w:b/>
        </w:rPr>
        <w:t>É a defesa imprescindível ao exercício equilibrado da mediunidade</w:t>
      </w:r>
      <w:r>
        <w:rPr/>
        <w:t xml:space="preserve">, que só se adquire através da vivência dos ensinamentos de Jesus, numa atividade assistencial e de amor ao próximo. 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"(...) Mediunidade não é disposição da carne transitória e sim expressão do Espírito imortal (...). </w:t>
      </w:r>
      <w:r>
        <w:rPr>
          <w:u w:val="single"/>
        </w:rPr>
        <w:t xml:space="preserve">Se aspirais ao desenvolvimento superior, </w:t>
      </w:r>
      <w:r>
        <w:rPr>
          <w:b/>
          <w:u w:val="single"/>
        </w:rPr>
        <w:t>abandonai os planos inferiores</w:t>
      </w:r>
      <w:r>
        <w:rPr/>
        <w:t xml:space="preserve">. </w:t>
      </w:r>
      <w:r>
        <w:rPr>
          <w:u w:val="single"/>
        </w:rPr>
        <w:t xml:space="preserve">Se pretendeis o intercâmbio com os sábios, </w:t>
      </w:r>
      <w:r>
        <w:rPr>
          <w:b/>
          <w:u w:val="single"/>
        </w:rPr>
        <w:t>crescei no conhecimento</w:t>
      </w:r>
      <w:r>
        <w:rPr>
          <w:u w:val="single"/>
        </w:rPr>
        <w:t xml:space="preserve"> (...). Se desejais a presença dos bons, </w:t>
      </w:r>
      <w:r>
        <w:rPr>
          <w:b/>
          <w:u w:val="single"/>
        </w:rPr>
        <w:t>tornai-vos bondosos</w:t>
      </w:r>
      <w:r>
        <w:rPr>
          <w:u w:val="single"/>
        </w:rPr>
        <w:t xml:space="preserve"> por vossa vez!</w:t>
      </w:r>
      <w:r>
        <w:rPr/>
        <w:t xml:space="preserve"> Sem afabilidade e doçura, sem compreensão fraternal e sem atitudes edificantes, não podereis entender os Espíritos afáveis e amigos, elevados e construtivos. Na educação mediúnica, encontramos na evangelização do médium, uma das condições básicas para sua formação moral e crescente melhora da adaptação psíquica aos objetivos nobres da mediunidade segundo os princípios da Doutrina Espírit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"A primeira condição para se granjear a benevolência dos bons Espíritos é a humildade, o devotamento, a abnegação, o mais absoluto desinteresse moral e material</w:t>
      </w:r>
      <w:r>
        <w:rPr/>
        <w:t xml:space="preserve"> (...)"   </w:t>
      </w:r>
    </w:p>
    <w:p>
      <w:pPr>
        <w:pStyle w:val="Normal"/>
        <w:jc w:val="both"/>
        <w:rPr/>
      </w:pPr>
      <w:r>
        <w:rPr>
          <w:u w:val="single"/>
        </w:rPr>
        <w:t xml:space="preserve">Há necessidade do médium </w:t>
      </w:r>
      <w:r>
        <w:rPr>
          <w:b/>
          <w:u w:val="single"/>
        </w:rPr>
        <w:t>evangelizar-se</w:t>
      </w:r>
      <w:r>
        <w:rPr/>
        <w:t xml:space="preserve"> não só pelas virtudes que irá adquirir levando-o ao progresso moral, como também pelos inúmeros benefícios que poderá prestar aos outros, na intermediação com o plano espiritual superior. </w:t>
      </w:r>
    </w:p>
    <w:p>
      <w:pPr>
        <w:pStyle w:val="Corpodetexto3"/>
        <w:rPr>
          <w:sz w:val="28"/>
          <w:u w:val="single"/>
        </w:rPr>
      </w:pPr>
      <w:r>
        <w:rPr>
          <w:sz w:val="28"/>
          <w:u w:val="single"/>
        </w:rPr>
        <w:t xml:space="preserve">"Para que uma comunicação seja boa, é preciso que ela proceda de um Espírito bom; para que este Espírito bom possa transmiti-la, necessita de um bom instrumento; para que ele queira transmiti-la, é preciso que o fim lhe convenha. (...)".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Através das instruções dos Benfeitores Espirituais e de Allan Kardec no Livro dos Médiuns, observamos a importância da educação e orientação da mediunidade pelo estudo e pela prática da caridade. Por ser o médium o intermediário, o aparelho receptor que possibilita o intercâmbio com o plano espiritual, é importante que se eduque no sentido de aprimorar sua sensibilidade, aumentando o poder de percepção e sintonia com os Espíritos Superiores. Podemos sintetizar os fatores necessários à formação e ao desenvolvimento mediúnico, observando os objetivos da mediunidade e as funções do médium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 Objetivos da Mediunidade: </w:t>
      </w:r>
    </w:p>
    <w:p>
      <w:pPr>
        <w:pStyle w:val="Normal"/>
        <w:jc w:val="both"/>
        <w:rPr/>
      </w:pPr>
      <w:r>
        <w:rPr/>
        <w:t xml:space="preserve">a) Dar ao homem o conhecimento da verdade; </w:t>
      </w:r>
    </w:p>
    <w:p>
      <w:pPr>
        <w:pStyle w:val="Normal"/>
        <w:jc w:val="both"/>
        <w:rPr/>
      </w:pPr>
      <w:r>
        <w:rPr/>
        <w:t xml:space="preserve">b) Prática da caridade; </w:t>
      </w:r>
    </w:p>
    <w:p>
      <w:pPr>
        <w:pStyle w:val="Normal"/>
        <w:jc w:val="both"/>
        <w:rPr/>
      </w:pPr>
      <w:r>
        <w:rPr/>
        <w:t xml:space="preserve">c)Procurar a melhora espiritual do médium;  </w:t>
      </w:r>
    </w:p>
    <w:p>
      <w:pPr>
        <w:pStyle w:val="Normal"/>
        <w:jc w:val="both"/>
        <w:rPr/>
      </w:pPr>
      <w:r>
        <w:rPr>
          <w:b/>
        </w:rPr>
        <w:t>2- Funções do Médium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Intermediação com o plano espiritual; </w:t>
      </w:r>
    </w:p>
    <w:p>
      <w:pPr>
        <w:pStyle w:val="Normal"/>
        <w:jc w:val="both"/>
        <w:rPr/>
      </w:pPr>
      <w:r>
        <w:rPr/>
        <w:t xml:space="preserve">b) Participação no trabalho de propagação da verdade, sob a inspiração dos Espíritos Superiores; </w:t>
      </w:r>
    </w:p>
    <w:p>
      <w:pPr>
        <w:pStyle w:val="Normal"/>
        <w:jc w:val="both"/>
        <w:rPr/>
      </w:pPr>
      <w:r>
        <w:rPr/>
        <w:t xml:space="preserve">c) Praticar a enfermagem espiritual libertadora. </w:t>
      </w:r>
    </w:p>
    <w:p>
      <w:pPr>
        <w:pStyle w:val="Normal"/>
        <w:jc w:val="both"/>
        <w:rPr/>
      </w:pPr>
      <w:r>
        <w:rPr/>
        <w:t xml:space="preserve">No cumprimento das funções acima, o desenvolvimento dos valores morais adquiridos através da evangelização irão colocar o médium em condições reais de equilíbrio e discernimento. </w:t>
        <w:br/>
        <w:br/>
        <w:t xml:space="preserve">Emmanuel, em resposta à questão 411, no livro "O Consolador", falando sobe a luz definitiva para a vitória do apostolado mediúnico, nos diz que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Essa claridade divina está no Evangelho de Jesus, com o qual o missionário deve estar plenamente identificado para a realização da sua tarefa. O médium sem Evangelho pode fornecer as mais elevadas informações ao quadro das filosofias e ciências fragmentárias da Terra (...), um agente de experiências do invisível, mas não poderá ser um apóstolo pelo coração (...). Porque o médium evangelizado sabe cultivar a humildade no amor ao trabalho de cada dia, na tolerância esclarecida, no esforço educativo de si mesmo, na significação da vida, sabendo, igualmente, levantar-se da sua tarefa de amor, defendendo a verdade sem transigir com os princípios no momento oportuno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Mediunidade, portanto, sem Evangelho é pura manifestação fenomênica, destituída da luz do amor e da caridade que caracterizam o trabalho mediúnico Espírita."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152400</wp:posOffset>
                </wp:positionV>
                <wp:extent cx="5052060" cy="635"/>
                <wp:effectExtent l="635" t="317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2pt" to="432.85pt,12pt" stroked="t" o:allowincell="f" style="position:absolute">
                <v:stroke color="#d4d4d4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>Central Espírita Brasileira</w:t>
      </w:r>
    </w:p>
    <w:p>
      <w:pPr>
        <w:pStyle w:val="Normal"/>
        <w:jc w:val="both"/>
        <w:rPr/>
      </w:pPr>
      <w:r>
        <w:rPr>
          <w:sz w:val="20"/>
        </w:rPr>
        <w:t>Educação e Evangelização Mediúnica - AME / PROGEM</w:t>
      </w:r>
    </w:p>
    <w:p>
      <w:pPr>
        <w:pStyle w:val="Normal"/>
        <w:rPr/>
      </w:pPr>
      <w:r>
        <w:rPr>
          <w:sz w:val="22"/>
        </w:rPr>
        <w:t>Extraída da Web e Reproduzida para distribuição interna – Fev/Mar – 2.000  -  Roberto Nunes (reedição em 2007)</w:t>
      </w:r>
    </w:p>
    <w:sectPr>
      <w:type w:val="nextPage"/>
      <w:pgSz w:w="12240" w:h="15840"/>
      <w:pgMar w:left="144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30:00Z</dcterms:created>
  <dc:creator>JURIDICO</dc:creator>
  <dc:description/>
  <cp:keywords/>
  <dc:language>en-US</dc:language>
  <cp:lastModifiedBy>Roberto Nunes</cp:lastModifiedBy>
  <dcterms:modified xsi:type="dcterms:W3CDTF">2007-06-20T18:30:00Z</dcterms:modified>
  <cp:revision>2</cp:revision>
  <dc:subject/>
  <dc:title>LAR  DE  IRMÃ  ZARABATANA</dc:title>
</cp:coreProperties>
</file>